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O EXCELENTISSIMO SENHOR PREFEITO MUNICIPAL DE BURITAMA,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 , portador (a) da Cédula de Identidade RG nº ___________/SSP-SP; CPF (MF.) nº ___________; residente e domiciliado (a) na cidade de_________________, Estado de São Paulo, à_________________________; Vem mui respeitosamente à presença de Vossa Excelência de acordo com as disposições do Art. 63º, § 1º da Lei Ordinária 2.024 de 28 de setembro de 1991; </w:t>
      </w:r>
      <w:r>
        <w:rPr>
          <w:b/>
          <w:bCs/>
          <w:u w:val="single"/>
        </w:rPr>
        <w:t>REQUERER</w:t>
      </w:r>
      <w:r>
        <w:rPr/>
        <w:t xml:space="preserve"> prorrogação de </w:t>
      </w:r>
      <w:r>
        <w:rPr>
          <w:b/>
          <w:bCs/>
        </w:rPr>
        <w:t>“POSSE”</w:t>
      </w:r>
      <w:r>
        <w:rPr/>
        <w:t>, a partir de</w:t>
      </w:r>
      <w:r>
        <w:rPr>
          <w:b/>
          <w:u w:val="single"/>
        </w:rPr>
        <w:t>___________</w:t>
      </w:r>
      <w:r>
        <w:rPr/>
        <w:t xml:space="preserve">, por mais </w:t>
      </w:r>
      <w:r>
        <w:rPr>
          <w:b/>
        </w:rPr>
        <w:t>30 (trinta) dias</w:t>
      </w:r>
      <w:r>
        <w:rPr/>
        <w:t xml:space="preserve">, no cargo público de caráter e provimento efetivo de </w:t>
      </w:r>
      <w:r>
        <w:rPr>
          <w:b/>
          <w:bCs/>
        </w:rPr>
        <w:t>“_____________”</w:t>
      </w:r>
      <w:r>
        <w:rPr/>
        <w:t>; conforme nomeação feita através da Portaria nº ___________ , publicada no Diário Oficial – Município de Buritama no dia________, , por motivos de ordem particular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Pede Deferimento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Buritama, SP, 16 de janeiro de 2025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</w:t>
      </w:r>
    </w:p>
    <w:p>
      <w:pPr>
        <w:pStyle w:val="Normal"/>
        <w:spacing w:lineRule="auto" w:line="360"/>
        <w:ind w:firstLine="1985"/>
        <w:jc w:val="both"/>
        <w:rPr>
          <w:b/>
          <w:b/>
          <w:bCs/>
        </w:rPr>
      </w:pPr>
      <w:r>
        <w:rPr>
          <w:b/>
          <w:bCs/>
        </w:rPr>
        <w:t>Assinatura do (a) requerente.</w:t>
      </w:r>
    </w:p>
    <w:sectPr>
      <w:type w:val="nextPage"/>
      <w:pgSz w:w="11906" w:h="16838"/>
      <w:pgMar w:left="1701" w:right="102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6:00Z</dcterms:created>
  <dc:creator>Win98</dc:creator>
  <dc:description/>
  <cp:keywords/>
  <dc:language>en-US</dc:language>
  <cp:lastModifiedBy>Iolanda S. Moura</cp:lastModifiedBy>
  <cp:lastPrinted>2024-02-15T10:39:00Z</cp:lastPrinted>
  <dcterms:modified xsi:type="dcterms:W3CDTF">2025-01-17T10:21:00Z</dcterms:modified>
  <cp:revision>3</cp:revision>
  <dc:subject/>
  <dc:title>AO EXCELENTISSIMO SENHOR PREFEITO MUNICIPAL DE BURITAMA, SP</dc:title>
</cp:coreProperties>
</file>