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O EXCELENTISSIMO SENHOR PREFEITO MUNICIPAL DE BURITAMA, SP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ECLARAÇÃO DE PRORROGAÇÃO DE POSS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Eu,</w:t>
      </w:r>
      <w:r>
        <w:rPr>
          <w:b/>
          <w:bCs/>
          <w:u w:val="single"/>
        </w:rPr>
        <w:t>___________________________________________________________________</w:t>
      </w:r>
      <w:r>
        <w:rPr/>
        <w:t xml:space="preserve">, portador (a) da Cédula de Identidade RG nº ______________________/SSP-SP, CPF (MF.) nº __________________________; residente e domiciliado (a) nesta cidade e comarca de ______________________, Estado de(o) _________________________, à endereço_______________________________________________, nº_____________;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u w:val="single"/>
        </w:rPr>
        <w:t>REQUERER</w:t>
      </w:r>
      <w:r>
        <w:rPr/>
        <w:t xml:space="preserve"> prorrogação de </w:t>
      </w:r>
      <w:r>
        <w:rPr>
          <w:b/>
          <w:bCs/>
        </w:rPr>
        <w:t>“POSSE”</w:t>
      </w:r>
      <w:r>
        <w:rPr/>
        <w:t>, a partir de (data)</w:t>
      </w:r>
      <w:r>
        <w:rPr>
          <w:b/>
          <w:u w:val="single"/>
        </w:rPr>
        <w:t>_________</w:t>
      </w:r>
      <w:r>
        <w:rPr>
          <w:b/>
        </w:rPr>
        <w:t>, de</w:t>
      </w:r>
      <w:r>
        <w:rPr>
          <w:b/>
          <w:u w:val="single"/>
        </w:rPr>
        <w:t xml:space="preserve"> _______________________</w:t>
      </w:r>
      <w:r>
        <w:rPr>
          <w:b/>
        </w:rPr>
        <w:t xml:space="preserve">, de </w:t>
      </w:r>
      <w:r>
        <w:rPr>
          <w:b/>
          <w:u w:val="single"/>
        </w:rPr>
        <w:t>________________</w:t>
      </w:r>
      <w:r>
        <w:rPr/>
        <w:t xml:space="preserve">, por mais </w:t>
      </w:r>
      <w:r>
        <w:rPr>
          <w:b/>
        </w:rPr>
        <w:t>30 (trinta) dias</w:t>
      </w:r>
      <w:r>
        <w:rPr/>
        <w:t xml:space="preserve">, no cargo público de caráter e provimento efetivo de </w:t>
      </w:r>
      <w:r>
        <w:rPr>
          <w:b/>
          <w:bCs/>
        </w:rPr>
        <w:t>“______________________________________________”</w:t>
      </w:r>
      <w:r>
        <w:rPr/>
        <w:t>; conforme Portaria de nomeação nº________________, (dia)____________ de ___________________(mês) de_______________(ano), publicada no Diário Oficial Eletrônico, edição nº____________, de (dia) ___________, (mês)______________________ de (ano)________________________, à página nº______/______, por motivos de ordem particular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 ser expressão da verdade, firma a presente declaração.</w:t>
      </w:r>
    </w:p>
    <w:p>
      <w:pPr>
        <w:pStyle w:val="Normal"/>
        <w:autoSpaceDE w:val="false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uritama, SP, __________(dia) de ___________________(mês) de_________(ano)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13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</w:t>
      </w:r>
    </w:p>
    <w:p>
      <w:pPr>
        <w:pStyle w:val="Heading2"/>
        <w:ind w:left="0" w:firstLine="1134"/>
        <w:jc w:val="both"/>
        <w:rPr/>
      </w:pPr>
      <w:r>
        <w:rPr/>
        <w:t>Assinatura do (a) Declarante</w:t>
      </w:r>
    </w:p>
    <w:p>
      <w:pPr>
        <w:pStyle w:val="Footer"/>
        <w:spacing w:lineRule="auto" w:line="360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Footer"/>
        <w:spacing w:lineRule="auto" w:line="360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Footer"/>
        <w:spacing w:lineRule="auto" w:line="360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Avenida Frei Marcelo Manília, 700 - Fone / Fax (18) 3691-9200 - CEP 15290-000 - Buritama - S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E-mail: secretaria@buritama.sp.gov.b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268" w:footer="2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36285" cy="885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1" r="-1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1800</wp:posOffset>
          </wp:positionH>
          <wp:positionV relativeFrom="paragraph">
            <wp:posOffset>-306705</wp:posOffset>
          </wp:positionV>
          <wp:extent cx="1137920" cy="1487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8" r="-11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ab/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/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</w:rPr>
      <w:t>CNPJ 44.435.121/0001-3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426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26" w:hanging="426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9:00Z</dcterms:created>
  <dc:creator>Win98</dc:creator>
  <dc:description/>
  <cp:keywords/>
  <dc:language>en-US</dc:language>
  <cp:lastModifiedBy>Maria Fernanda da Silva</cp:lastModifiedBy>
  <cp:lastPrinted>2025-01-22T08:58:00Z</cp:lastPrinted>
  <dcterms:modified xsi:type="dcterms:W3CDTF">2025-01-22T12:19:00Z</dcterms:modified>
  <cp:revision>2</cp:revision>
  <dc:subject/>
  <dc:title>DECLARAÇÃO DE ACUMULAÇÃO</dc:title>
</cp:coreProperties>
</file>